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бедители и призеры конкурса «Стихи и проза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з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ворницына Александра</w:t>
      </w:r>
      <w:r>
        <w:rPr/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ОШ №9 2_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янищук Алевтина</w:t>
      </w:r>
      <w:r>
        <w:rPr/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ОШ №9 2_А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Жукова Анаста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Verdana" w:ascii="Verdana" w:hAnsi="Verdana"/>
          <w:bCs/>
          <w:sz w:val="20"/>
          <w:szCs w:val="20"/>
        </w:rPr>
        <w:t>СОШ №9 4_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ворницына Александра</w:t>
      </w:r>
      <w:r>
        <w:rPr/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Verdana" w:ascii="Verdana" w:hAnsi="Verdana"/>
          <w:bCs/>
          <w:sz w:val="20"/>
          <w:szCs w:val="20"/>
        </w:rPr>
        <w:t>СОШ №9 2_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айбородина Ири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место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школа №7 , 3"в"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усле тради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й Журбенко 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гимназия №5, 3 «Б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з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5C9F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еногенова Василиса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</w:rPr>
          <w:t xml:space="preserve"> – (Сказочница Василиса</w:t>
        </w:r>
      </w:hyperlink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2 лет, СОШ №2, 7 "А"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ая Анна</w:t>
      </w:r>
      <w:r>
        <w:rPr>
          <w:b/>
          <w:sz w:val="28"/>
          <w:szCs w:val="28"/>
          <w:lang w:val="en-US"/>
        </w:rPr>
        <w:t xml:space="preserve"> 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Лицей№8, 8_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урьянова Маргарита</w:t>
      </w:r>
      <w:r>
        <w:rPr>
          <w:b/>
          <w:sz w:val="28"/>
          <w:szCs w:val="28"/>
          <w:lang w:val="en-US"/>
        </w:rPr>
        <w:t xml:space="preserve"> 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ОШ №6, 5_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валихин Алекс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лицей№8, 8_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ченков Дмитри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лицей№8, 8_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а Мару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днева Дарья Unpredictable</w:t>
      </w:r>
      <w:r>
        <w:rPr>
          <w:rFonts w:cs="Verdana" w:ascii="Verdana" w:hAnsi="Verdana"/>
          <w:b/>
          <w:bCs/>
          <w:sz w:val="20"/>
          <w:szCs w:val="20"/>
        </w:rPr>
        <w:tab/>
        <w:t>Гран-при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ОШ №9, 8_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ая Ан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лицей№8, 8_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левикова</w:t>
      </w:r>
      <w:r>
        <w:rPr>
          <w:b/>
          <w:sz w:val="28"/>
          <w:szCs w:val="28"/>
        </w:rPr>
        <w:t xml:space="preserve"> (Алина)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СОШ №6, 5_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а Мару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б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рпенко Юлия</w:t>
      </w:r>
      <w:r>
        <w:rPr>
          <w:b/>
          <w:sz w:val="28"/>
          <w:szCs w:val="28"/>
          <w:lang w:val="en-US"/>
        </w:rPr>
        <w:t xml:space="preserve"> 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СОШ №2, 13 ле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алимова Анастасия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ОШ №2, 12 ле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Яковлева Веро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СОШ №1 7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игинальный жан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лькина Виктория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Лицей №8, 5_Б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чший перев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ин Антон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ОШ №2, 7_В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сев Егор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ОШ №2, 7_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шк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а Дарь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ДТ, гимназия №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Шклярская Нико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ДТ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ют Максим</w:t>
        <w:tab/>
        <w:tab/>
        <w:t>Гран-при</w:t>
      </w:r>
      <w:r>
        <w:rPr>
          <w:rFonts w:cs="Verdana" w:ascii="Verdana" w:hAnsi="Verdana"/>
          <w:bCs/>
          <w:sz w:val="20"/>
          <w:szCs w:val="20"/>
        </w:rPr>
        <w:br/>
        <w:t>г. Киров</w:t>
        <w:br/>
        <w:t>Кировский экономико-правовой лицей, 10 А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Ушибышева Анастасия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Cs/>
          <w:sz w:val="20"/>
          <w:szCs w:val="20"/>
        </w:rPr>
        <w:t xml:space="preserve">город Лермонтов 10 "А" класс, школа №2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а Дарь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ДТ, гимназия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анчук Артемий 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sz w:val="20"/>
          <w:szCs w:val="20"/>
        </w:rPr>
        <w:t>Школа №4 города Калининграда, 9 "А"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усле тради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ева Екатерина Сергеевн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Лицей №8, 10_Б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игинальный жан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ахаева Екатерин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СОШ №9, 11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-sb.ucoz.ru/publ/stikhi_i_proza_2012/dannye_ob_avtorakh_2012/fenogenova_vasilisa_skazochnica_vasilisa/16-1-0-2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9:00Z</dcterms:created>
  <dc:creator>Дудецкая В.Г.</dc:creator>
  <dc:description/>
  <dc:language>en-US</dc:language>
  <cp:lastModifiedBy>Дудецкая В.Г.</cp:lastModifiedBy>
  <cp:lastPrinted>2012-02-21T17:57:00Z</cp:lastPrinted>
  <dcterms:modified xsi:type="dcterms:W3CDTF">2012-03-30T12:00:00Z</dcterms:modified>
  <cp:revision>3</cp:revision>
  <dc:subject/>
  <dc:title/>
</cp:coreProperties>
</file>